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ООО «ФИНАНС КОНСАЛТИНГ»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ind w:left="4536" w:hanging="0"/>
        <w:jc w:val="center"/>
        <w:rPr>
          <w:sz w:val="44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</w:t>
      </w:r>
      <w:r>
        <w:rPr>
          <w:sz w:val="18"/>
          <w:szCs w:val="30"/>
        </w:rPr>
        <w:t xml:space="preserve"> </w:t>
      </w:r>
      <w:r>
        <w:rPr>
          <w:sz w:val="30"/>
          <w:szCs w:val="30"/>
        </w:rPr>
        <w:t>__________________________________</w:t>
      </w:r>
      <w:r>
        <w:rPr>
          <w:sz w:val="18"/>
          <w:szCs w:val="30"/>
        </w:rPr>
        <w:t xml:space="preserve"> </w:t>
      </w:r>
      <w:r>
        <w:rPr>
          <w:sz w:val="30"/>
          <w:szCs w:val="30"/>
        </w:rPr>
        <w:t>__________________________________</w:t>
      </w:r>
      <w:r>
        <w:rPr>
          <w:sz w:val="18"/>
          <w:szCs w:val="30"/>
        </w:rPr>
        <w:t xml:space="preserve"> (ФИО (наименование субъекта хозяйствования), адрес регистрации (юридический адрес), серия, номер, место и дата выдачи паспорта (УНН, данные свидетельства о регистрации), контактные данные, сведения о банковском счете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торгах в форме аукци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зарегистрировать _____________________________________</w:t>
        <w:br/>
        <w:t>_______________________________________________________________________________________________________________________________________________________________________________________________, как участника торгов, назначенных на _____________________________,</w:t>
        <w:br/>
        <w:t>по лоту(ам) 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,</w:t>
        <w:br/>
        <w:t>и выдать аукцион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ложение о порядке продажи имущества ликвидируемого юридического лица с </w:t>
      </w:r>
      <w:r>
        <w:rPr>
          <w:sz w:val="30"/>
          <w:szCs w:val="30"/>
        </w:rPr>
        <w:t>публичных торгов, утвержденное Постановлением Совета Министров Республики Беларусь от 08.01.2013 № 16, извещение о проведении торгов, правила и порядок проведения торгов, а также порядки внесения задатка, оплаты стоимости приобретенного предмета торгов, оплаты услуг организатора торгов и возмещения затрат на организацию и проведение торгов по вышеуказанным лотам мною изучены и мне понятны.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 необходимости при подаче документов на участие в торгах предъявить оригиналы документов, удостоверяющих личность, </w:t>
        <w:br/>
        <w:t>и представить их копии, для заверения организатором торгов, уведом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Копия устава на ___ л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2. </w:t>
      </w:r>
      <w:r>
        <w:rPr>
          <w:sz w:val="28"/>
          <w:szCs w:val="30"/>
        </w:rPr>
        <w:t>Копия свидетельства о гос. регистрации на __ л.</w:t>
      </w:r>
    </w:p>
    <w:p>
      <w:pPr>
        <w:pStyle w:val="Normal"/>
        <w:jc w:val="both"/>
        <w:rPr/>
      </w:pPr>
      <w:r>
        <w:rPr>
          <w:sz w:val="28"/>
          <w:szCs w:val="30"/>
        </w:rPr>
        <w:t xml:space="preserve">3. </w:t>
      </w:r>
      <w:r>
        <w:rPr>
          <w:sz w:val="30"/>
          <w:szCs w:val="30"/>
        </w:rPr>
        <w:t>Копия приказа/доверенности на __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Копия поручения о задатке на __ л.</w:t>
      </w:r>
    </w:p>
    <w:p>
      <w:pPr>
        <w:sectPr>
          <w:type w:val="continuous"/>
          <w:pgSz w:w="11906" w:h="16838"/>
          <w:pgMar w:left="1701" w:right="566" w:gutter="0" w:header="0" w:top="1135" w:footer="0" w:bottom="284"/>
          <w:cols w:num="2" w:equalWidth="false" w:sep="false">
            <w:col w:w="1814" w:space="454"/>
            <w:col w:w="7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_______________                   _______________                   _______________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</w:t>
      </w:r>
      <w:r>
        <w:rPr/>
        <w:t>(дата)                                                             (подпись)                                             (инициалы и фамилия)</w:t>
      </w:r>
    </w:p>
    <w:sectPr>
      <w:type w:val="continuous"/>
      <w:pgSz w:w="11906" w:h="16838"/>
      <w:pgMar w:left="1701" w:right="566" w:gutter="0" w:header="0" w:top="1135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2:00Z</dcterms:created>
  <dc:creator>USER</dc:creator>
  <dc:description/>
  <cp:keywords/>
  <dc:language>en-US</dc:language>
  <cp:lastModifiedBy>Lena</cp:lastModifiedBy>
  <cp:lastPrinted>2017-07-21T08:45:00Z</cp:lastPrinted>
  <dcterms:modified xsi:type="dcterms:W3CDTF">2024-11-05T13:17:00Z</dcterms:modified>
  <cp:revision>7</cp:revision>
  <dc:subject/>
  <dc:title>ЖУРНАЛ</dc:title>
</cp:coreProperties>
</file>